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ŘEJNÉ ZASEDÁNÍ OBECNÍHO ZASTUPITELSTVA OBCE ZÁBOŘ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 koná dne  </w:t>
      </w:r>
      <w:r>
        <w:rPr>
          <w:b/>
          <w:sz w:val="28"/>
          <w:szCs w:val="28"/>
        </w:rPr>
        <w:t>29. 10. 2020 od 18.00 hodin</w:t>
      </w:r>
      <w:r>
        <w:rPr>
          <w:sz w:val="28"/>
          <w:szCs w:val="28"/>
        </w:rPr>
        <w:t xml:space="preserve"> v kanceláři obecního úř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ahájení zasedání, určení zapisovatele a ověřovatelů zápi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chválení progr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ontrola usnes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chválení nového řádu veřejného pohřebiš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chválení Výroční zprávy o činnosti ZŠ a MŠ za školní rok 2019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Žádost o finanční dar – Záchranná stanice živočichů Ma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Rozpočtové opatření č. 10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Žádost o dotaci na opravu budovy č.p. 87 (pošta, holičství, léka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Žádost o dotaci z POV na rok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úřední desce i v el. podobě dne 21. 10. 202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Sejmuto dne: 24. 9.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pozvánka na schůzi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42:00Z</dcterms:created>
  <dc:creator>Obec Záboří</dc:creator>
  <dc:description/>
  <cp:keywords/>
  <dc:language>en-US</dc:language>
  <cp:lastModifiedBy>Obec Záboří</cp:lastModifiedBy>
  <cp:lastPrinted>2020-10-21T13:35:00Z</cp:lastPrinted>
  <dcterms:modified xsi:type="dcterms:W3CDTF">2020-10-21T11:42:00Z</dcterms:modified>
  <cp:revision>2</cp:revision>
  <dc:subject/>
  <dc:title/>
</cp:coreProperties>
</file>