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ýroční zpráva obce Záboří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23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Záboří tuto „Výroční zprávu za rok 2023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 informací za písemně podané žádosti v roce 2023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Záboří a v elektronické podobě na webových stránkách obce www.zabori.cz 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Záboří dne 15. 1. 2024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ichal Říšský, v.r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Starosta / ka obce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7:00Z</dcterms:created>
  <dc:creator>Dana Vohryzková SOB</dc:creator>
  <dc:description/>
  <cp:keywords/>
  <dc:language>en-US</dc:language>
  <cp:lastModifiedBy>ucetni</cp:lastModifiedBy>
  <cp:lastPrinted>2022-03-15T11:10:00Z</cp:lastPrinted>
  <dcterms:modified xsi:type="dcterms:W3CDTF">2024-01-15T13:54:00Z</dcterms:modified>
  <cp:revision>14</cp:revision>
  <dc:subject/>
  <dc:title/>
</cp:coreProperties>
</file>